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CONSENT TO RELEASE INFORMATION TO YOUR WORKMANS’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COMPENSATION CARRIER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I, _____________________________________, HEREBY AUTHORIZE THE SPORTS CLINIC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 xml:space="preserve">(NAME OF PATIENT)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THOPEDIC MEDICAL ASSOCIATES, INC. TO DISCLOSE ALL NECESSARY INFORMATION FROM MY HEALTH/HOSPITAL RECORES WHICH WERE OBTAINED DURING MY TREATMENT AT THIS FACILITY, DIRECTLY TO MY WORKMAN COMPENSATION CARRIER, IN ORDER TO RECEIVE REIMBURSEMENT FOR SERVICES RENDER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CONSENT WILL BECOME EFFECTIVE IMMEDIATELY, AND REMAIN IN EFFECT UNTIL WRITTEN CANCELLATION IS RECEI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______________  SIGNATURE OF PATIENT: 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6:00Z</dcterms:created>
  <dc:creator>Operator</dc:creator>
  <dc:description/>
  <dc:language>en-US</dc:language>
  <cp:lastModifiedBy>Operator</cp:lastModifiedBy>
  <dcterms:modified xsi:type="dcterms:W3CDTF">2020-04-14T02:06:00Z</dcterms:modified>
  <cp:revision>2</cp:revision>
  <dc:subject/>
  <dc:title/>
</cp:coreProperties>
</file>